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sz w:val="32"/>
        </w:rPr>
      </w:r>
    </w:p>
    <w:p>
      <w:pPr>
        <w:pStyle w:val="Heading1"/>
        <w:rPr/>
      </w:pPr>
      <w:r>
        <w:rPr/>
        <w:t>DECRETO Nº 67.708, DE 12-05-23 – DOE 13-05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fica convênio celebrado nos termos da Lei Complementar federal n° 24, de 7 de janeiro de 1975.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rPr/>
        <w:t>O Vice-Governador, em Exercício no Cargo de Governador do Estado de São Paulo, no uso de suas atribuições legais e tendo em vista o disposto no artigo 4° da Lei Complementar federal n° 24, de 7 de janeiro de 1975, e no artigo 23 da Lei nº 17.293, de 15 de outubro de 2020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ratificado o Convênio ICMS 63/23, celebrado em Brasília, DF, no dia 28 de abril de 2023, e publicado na página 1 da Seção I da Edição Extra E do Diário Oficial da União do dia 28 de abril de 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Somente após a manifestação favorável da Assembleia Legislativa do Estado de São Paulo, expressa ou tácita, na forma do artigo 23 da Lei nº 17.293, de 15 de outubro de 2020, o Poder Executivo poderá implementar, no âmbito do Estado de São Paulo, o referido Convênio ICMS 63/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° 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OFÍCIO Nº 172/2023 – GS/S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nhor Vice-Governador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o a inclusa minuta de decreto que ratifica o Convênio ICMS 63/23, celebrado em Brasília, DF, no dia 28 de abril de 2023, e publicado na página 1 da Seção I da Edição Extra E do Diário Oficial da União do dia 28 de abril de 2023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vênio ICMS 63/23 autoriza as unidades federadas que menciona a conceder crédito presumido de até 100% (cem por cento) do valor da alíquota "ad rem" do ICMS nas operações com óleo diesel e biodiesel quando destinados a órgãos da Administração Pública Estadual Direta e suas Fundações e Autarqu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ferido convênio trata de matéria de interesse do Estado de São Paulo e é passível de implementação na legislação pauli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e destacar que a ratificação de convênios celebrados nos termos da Lei Complementar federal nº 24, de 7 de janeiro de 1975, decorre da exigência a que se refere o artigo 4º dessa lei, cujo “caput” está assim redigi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4º - Dentro do prazo de 15 (quinze) dias contado da publicação dos convênios no Diário Oficial da União, e independente de qualquer outra comunicação, o Poder Executivo de cada unidade da Federação publicará decreto ratificando ou não os convênios celebrados, considerando-se ratificação tácita dos convênios a falta de manifestação no prazo assinalado neste artigo.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rtigo 1º da presente minuta, por meio do seu parágrafo único, indica o Convênio ICMS 63/23 que, nos termos do artigo 23 da Lei nº 17.293, de 15 de outubro de 2020, requer a manifestação do Poder Legislativo para poder ser implementado na legisl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RESOLUÇÃO SFP-27, DE 12-05-23 – DOE 13-05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Resolução SFP 67/21, de 29 de dezembro de 2021, que institui o Programa de Ampliação de Liquidez de Créditos a Contribuintes com Histórico de Aquisições de Bens Destinados ao Ativo Imobilizado - ProAtiv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tendo em vista o disposto no parágrafo único do artigo 84 do Regulamento do Imposto sobre Operações Relativas à Circulação de Mercadorias e sobre Prestações de Serviços de Transporte Interestadual e Intermunicipal e de Comunicação - RICMS, aprovado pelo Decreto nº 45.490, de 30 de novembro de 2000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m a vigorar, com a redação que se segue, os seguintes dispositivos da a alínea “d” do inciso IV do artigo 3º da Resolução SFP 67/21, de 29 de dezembro de 2021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do artigo 3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 “caput”, mantido os seus incis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3º - A cada rodada de autorização de transferência de crédito acumulado no âmbito do ProAtivo, a Subsecretaria da Receita Estadual editará portaria prevendo, no mínimo:” 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 alínea “d” do inciso IV do “caput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) os valores autorizados no âmbito do programa nas rodadas iniciadas no mesmo exercício;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– o artigo 5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5º - Cabe ao Subsecretário da Receita Estadual autorizar a transferência de crédito acumulado para estabelecimentos de empresas não interdependentes no âmbito do ProAtivo, podendo delegar, exceto na hipótese do parágrafo ún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É competência exclusiva do Subsecretário da Receita Estadual autorizar transferências mensais superiores a R$ 30.000.000,00 (trinta milhões de reais) por empresa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m acrescentados, com a redação que se segue, os dispositivos adiante indicados, da Resolução SF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7/21, de 29 de dezembro de 2021:</w:t>
      </w:r>
    </w:p>
    <w:p>
      <w:pPr>
        <w:pStyle w:val="TextBody"/>
        <w:rPr/>
      </w:pPr>
      <w:r>
        <w:rPr/>
        <w:t>I - o inciso VI ao artigo 2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VI – “Crédito Acumulado Disponível”: saldo em conta corrente do Sistema e-CredAc, devendo ser desconsiderados eventuais lançamentos provisionados, tomando-se o menor valor entr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saldo disponível na conta-corrente do Sistema e-CredAc na data de adesão do contribuinte à rodada de autoriz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saldo disponível na conta-corrente do Sistema e-CredAc na data de processamento da reserva lançada pela autoridade competente para transferência entre estabelecimentos de empresas que não forem interdependentes. “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– o parágrafo único ao artigo 3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arágrafo único - Para efeito da forma de cálculo do Limite ProAtivo, poderá ser adota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tratamento diferenciado conforme a classificação atribuída aos contribuintes no âmbito do Programa de Estímulo à Conformidade Tributária - "Nos Conformes", instituído pela Lei Complementar nº 1.320, de 06 de abril de 2018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critério que considere subsidiariamente como valor das aquisições de bens destinados ao ativo imobilizado uma proporção mínima do valor das compras internas e importações diretas da empresa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RESOLUÇÃO SFP-28, DE 12-05-23 – DOE 13-05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7ª Rodada de Autorização para Transferência de Crédito Acumulado no âmbito do Programa de Ampliação de Liquidez de Créditos a Contribuintes com Histórico de Aquisições de Bens Destinados ao Ativo Imobilizado – ProAtiv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O SECRETÁRIO DA FAZENDA E PLANEJAMENTO, tendo em vista o disposto no parágrafo único do artigo 84 do Regulamento do Imposto sobre Operações Relativas à Circulação de Mercadorias e sobre Prestações de Serviços de Transporte Interestadual e Intermunicipal e de Comunicação - RICMS, aprovado pelo Decreto nº 45.490, de 30 de novembro de 2000, e na Resolução SFP 67/21, de 29 de dezembro de 2021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A 7ª Rodada de Autorização de Transferências de Crédito Acumulado no âmbito do Programa de Ampliação de Liquidez de Créditos a Contribuintes com Histórico de Aquisições de Bens Destinados ao Ativo Imobilizado – ProAtivo será realizada no período de 15 de maio de 2023 a 31 de dezembro de 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 Limite Global de valores passíveis de autorização para transferência na 7ª Rodada do ProAtivo será de R$ 600.000.000,00 (seiscentos milhões de rea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A Subsecretaria da Receita Estadual, além do Limite Global previsto no § 1º, deverá limitar os valores autorizados ao montante mensal de R$ 100.000.000,00 (cem milhões de reais), devendo o cronograma para liberação de transferências iniciar-se em julho de 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Eventuais saldos não utilizados do montante mensal previsto no § 2º poderão ser acrescidos aos meses subsequentes para fins de definição do cronograma de autoriza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A rodada de autorização de que trata esta resolução se destina exclusivamente a atender o saldo remanescente de pedidos de adesão formalizados na 6ª Rodada de Autorização de Transferências de Crédito Acumulado no âmbito do Programa de Ampliação de Liquidez de Créditos a Contribuintes com Histórico de Aquisições de Bens Destinados ao Ativo Imobilizado – ProAtivo, instituída pela Resolução SFP 14/23, de 17 de março de 2023, que houverem sido ajustados por força do disposto no parágrafo único do artigo 4º da Resolução SFP 67/21, de 29 de dezembr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–</w:t>
      </w:r>
      <w:r>
        <w:rPr>
          <w:rFonts w:cs="Arial" w:ascii="Arial" w:hAnsi="Arial"/>
          <w:sz w:val="24"/>
        </w:rPr>
        <w:t xml:space="preserve"> O Limite ProAtivo será calculado de acordo com os critérios adotados na 6ª Rodada do ProAtiv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3º - </w:t>
      </w:r>
      <w:r>
        <w:rPr>
          <w:rFonts w:cs="Arial" w:ascii="Arial" w:hAnsi="Arial"/>
          <w:sz w:val="24"/>
        </w:rPr>
        <w:t>Esta resolução entra em vigor na data de sua public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PORTARIA SRE Nº 36, DE 12-05-23 – DOE 13-05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iplina a 7ª Rodada de Autorização para Transferência de Crédito Acumulado no âmbito do Programa de Ampliação de Liquidez de Créditos a Contribuintes com Histórico de Aquisições de Bens Destinados ao Ativo Imobilizado – ProAtiv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 parágrafo único do artigo 84 do Regulamento do Imposto sobre Operações Relativas à Circulação de Mercadorias e sobre Prestações de Serviços de Transporte Interestadual e Intermunicipal e de Comunicação - RICMS, aprovado pelo Decreto 45.490, de 30 de novembro de 2000, no artigo 3º da Resolução SFP 67/21, de 29 de dezembro de 2021, e na Resolução SFP 28, de 12 de maio de 2023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RODADA DE AUTORIZ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Nos termos do artigo 2º da Resolução SFP 28, de 12 de maio de 2023, considera-se automaticamente deferida a adesão à 7ª Rodada de Autorização para Transferência de Crédito Acumulado no âmbito do Programa de Ampliação de Liquidez de Créditos a Contribuintes com histórico de Aquisições de Bens Destinados ao Ativo Imobilizado – ProAtivo dos contribuintes que, na 6ª Rodada de Autorização, instituída pela Resolução SFP 14/23, de 17 de março de 2023, tiveram seus pedidos parcialmente atendidos por força da aplicação do ajuste ao Valor Global, previsto no parágrafo único do artigo 4º da Resolução SFP 67/21, de 29 de dezembro de 2021, e disciplinado pelos artigos 13 e 14 da Portaria SRE 21/23, de 17 de março ?de 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–</w:t>
      </w:r>
      <w:r>
        <w:rPr>
          <w:rFonts w:cs="Arial" w:ascii="Arial" w:hAnsi="Arial"/>
          <w:sz w:val="24"/>
        </w:rPr>
        <w:t xml:space="preserve"> A presente rodada não admitirá pedidos de adesão não contemplados no “caput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A transferência autorizada de crédito acumulado será feita mediante solicitação realizada no Sistema e-CredAc a partir de datas fixadas no cronograma a ser estabelecido nos termos do artigo 5º desta Portaria, respeitado o disposto no § 2º do artigo 1º da Resolução SFP 28, de 12 de maio de 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–</w:t>
      </w:r>
      <w:r>
        <w:rPr>
          <w:rFonts w:cs="Arial" w:ascii="Arial" w:hAnsi="Arial"/>
          <w:sz w:val="24"/>
        </w:rPr>
        <w:t xml:space="preserve"> As transferências autorizadas até 31 de dezembro de 2023 e não efetuadas até 29 de fevereiro de 2024 serão canceladas, sendo o valor reservado restituído à conta corrente do estabelecimento no Sistema e-CredA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VALOR MÁXIMO AUTORIZAD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O valor máximo autorizado por empresa deverá observar o limite de R$ 60.000.000,00 (sessenta milhões de reais), incluídos neste montante os valores previamente autorizados na 6ª Rodada de Autorização, instituída pela Resolução SFP 14/23, de 17 de março de 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–</w:t>
      </w:r>
      <w:r>
        <w:rPr>
          <w:rFonts w:cs="Arial" w:ascii="Arial" w:hAnsi="Arial"/>
          <w:sz w:val="24"/>
        </w:rPr>
        <w:t xml:space="preserve"> O valor autorizado de cada pedido de adesão poderá ser transferido em parcelas mensais de até R$ 10.000.000,00 (dez milhões de rea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AUTORIZ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O Valor Autorizado preliminar na presente rodada será o do saldo remanescente da 6ª Rodada, correspondente à diferença entre o Valor Autorizado preliminar daquela rodada, calculado nos termos dos artigos 13 e 14 da Portaria SRE 21/23, de 17 de março de ?2023, e o valor autorizado na 6ª Rod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S ALÇADAS E DO CRONOGRAMA PARA TRANSFERÊNCIA DO LIMITE GLOB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O Subsecretário da Receita Estadual, nos termos do artigo 5º da Resolução SFP 67/21, de 29 de dezembro de 2021, definirá, para cada estabelecimento, o mês de referência em que as parcelas do valor autorizado poderão ser transferidas, respeitando-se os limites previstos no parágrafo único do artigo 3º desta Porta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 cronograma para liberação da transferência dos valores autorizados será definido em ordem decrescente da razão entre o Limite ProAtivo – Lpro e o Valor Autorizado da empresa requerente, ressalvada a hipótese prevista no § 3º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Para as empresas cujo Limite ProAtivo – Lpro seja igual ao valor autorizado, o cronograma para liberação da transferência de valores autorizados será definido em ordem decrescente do valor do Limite ProAtiv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Caso o Valor Autorizado seja fracionado em parcelas, independentemente da aplicação dos critérios estabelecidos nos §§ 1º e 2º, a primeira parcela deverá ser liberada de forma que o cronograma a ser estabelecido respeite o disposto no parágrafo único do artigo 4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4º -</w:t>
      </w:r>
      <w:r>
        <w:rPr>
          <w:rFonts w:cs="Arial" w:ascii="Arial" w:hAnsi="Arial"/>
          <w:sz w:val="24"/>
        </w:rPr>
        <w:t xml:space="preserve"> O valor total das transferências autorizadas nos pedidos atendidos não poderá ultrapassar o limite mensal disposto no § 2º do artigo 1º da Resolução SFP 28, de 12 de maio de 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5º -</w:t>
      </w:r>
      <w:r>
        <w:rPr>
          <w:rFonts w:cs="Arial" w:ascii="Arial" w:hAnsi="Arial"/>
          <w:sz w:val="24"/>
        </w:rPr>
        <w:t xml:space="preserve"> Caso o valor total da transferência autorizada nos pedidos a serem atendidos em um determinado mês não alcance o limite mensal, a diferença será acrescida ao limite mensal do mês subsequente, conforme o disposto no § 3º do artigo 1º da Resolução SFP 28, de 12 de maio de 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6º -</w:t>
      </w:r>
      <w:r>
        <w:rPr>
          <w:rFonts w:cs="Arial" w:ascii="Arial" w:hAnsi="Arial"/>
          <w:sz w:val="24"/>
        </w:rPr>
        <w:t xml:space="preserve"> O contribuinte interessado será comunicado pelo Domicílio Eletrônico do Contribuinte – DEC da decisão sobre o cronograma de 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7º -</w:t>
      </w:r>
      <w:r>
        <w:rPr>
          <w:rFonts w:cs="Arial" w:ascii="Arial" w:hAnsi="Arial"/>
          <w:sz w:val="24"/>
        </w:rPr>
        <w:t xml:space="preserve"> Fica facultado ao contribuinte requerer o estorno das reservas autorizadas na presente rod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6º -</w:t>
      </w:r>
      <w:r>
        <w:rPr>
          <w:rFonts w:cs="Arial" w:ascii="Arial" w:hAnsi="Arial"/>
          <w:sz w:val="24"/>
        </w:rPr>
        <w:t xml:space="preserve"> Deverão ser observadas, naquilo que não conflitar com esta portaria, as demais disposições da legislação, em especial o disposto na Portaria CAT 26/10, de 12 de fevereiro de 2010, e na Portaria SRE 21/23, de 17 de março de 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7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2:24:00Z</dcterms:created>
  <dc:creator>CB</dc:creator>
  <dc:description/>
  <dc:language>en-US</dc:language>
  <cp:lastModifiedBy>CB</cp:lastModifiedBy>
  <dcterms:modified xsi:type="dcterms:W3CDTF">2023-05-13T12:24:00Z</dcterms:modified>
  <cp:revision>2</cp:revision>
  <dc:subject/>
  <dc:title>AFISCOM</dc:title>
</cp:coreProperties>
</file>